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物科技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大学生创新性实验计划推荐项目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76"/>
        <w:gridCol w:w="1802"/>
        <w:gridCol w:w="39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   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组成员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熊猫，小熊猫和竹鼠粪便纤维素高效降解菌株的筛选及鉴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永斌、张恒志、魏梦璟、周晶晶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腺病毒介导的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色荧光蛋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GFP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入鸭胚胎技术的研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乾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兴伟、蒋鹏程、王军、周强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鸭茅品种（系）农艺性状评价及指纹图谱构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玉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芬、李欢、袁强、孙铭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雌二醇对于大鳞副泥鳅性别比例的影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银琼、钟其渝、许鸿儒、杨曾乔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绿壳与褐壳鸡胚蛋特色营养物质含量变化研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扬、龙博文、牛伟贺、张磊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;宋体"/>
                <w:color w:val="000000"/>
                <w:sz w:val="24"/>
              </w:rPr>
              <w:t>利用线粒体</w:t>
            </w:r>
            <w:r>
              <w:rPr>
                <w:rFonts w:cs="仿宋;宋体" w:ascii="宋体;SimSun" w:hAnsi="宋体;SimSun"/>
                <w:color w:val="000000"/>
                <w:sz w:val="24"/>
              </w:rPr>
              <w:t>16S rRNA</w:t>
            </w:r>
            <w:r>
              <w:rPr>
                <w:rFonts w:ascii="宋体;SimSun" w:hAnsi="宋体;SimSun" w:cs="仿宋;宋体"/>
                <w:color w:val="000000"/>
                <w:sz w:val="24"/>
              </w:rPr>
              <w:t>鉴定羊肉卷中动物源性成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远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哓倩、朱梦茹、徐佳、谢涛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西方蜜蜂营养杂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晁丹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方明、陈环、郑梦娇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硒对雏鸡胰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硒蛋白基因表达的影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成、陈玉玲、罗燕柳、奎华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IF-1</w:t>
            </w:r>
            <w:r>
              <w:rPr>
                <w:rFonts w:cs="Arial" w:ascii="宋体;SimSun" w:hAnsi="宋体;SimSun"/>
                <w:color w:val="000000"/>
                <w:sz w:val="24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因高原兔的低氧适应机制的研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德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定菊、窦露凤、韩富瑶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形态和染色体核型鉴别一裂腹鱼杂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靖、铁槐荗、何冰雪、魏敏平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霉多样性调查及分子系统学研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饶洪贞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康坪、胡静、蒋太琼、陈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时间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，意见反馈电话：</w:t>
      </w:r>
      <w:r>
        <w:rPr>
          <w:b/>
          <w:sz w:val="28"/>
          <w:szCs w:val="28"/>
        </w:rPr>
        <w:t>0835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885984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动科院行政办公室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2:00Z</dcterms:created>
  <dc:creator>微软用户</dc:creator>
  <dc:description/>
  <cp:keywords/>
  <dc:language>en-US</dc:language>
  <cp:lastModifiedBy>许恒勇（公文收发员）</cp:lastModifiedBy>
  <cp:lastPrinted>2013-05-20T14:43:00Z</cp:lastPrinted>
  <dcterms:modified xsi:type="dcterms:W3CDTF">2013-05-21T08:56:00Z</dcterms:modified>
  <cp:revision>7</cp:revision>
  <dc:subject/>
  <dc:title>专业</dc:title>
</cp:coreProperties>
</file>